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FORGET TO LOOK AT THE "READ.ME" AND "WHATS.NEW"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ce               B.J. Guillot           Data/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1 713.893.9320      2611 Rushwood Circle   +1 713.893.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 Texas 77067-19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3-1995 B.J. Guillot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GFAX 1.40                                                 SUN 1 JAN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dicated to Gene Rodden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921-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et's make sure history never forgets the name, ENTERPRI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Captain Jean-Luc Picard.  Star Trek: The Next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...Humans and aliens wrapped in two million, five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usand tons of spinning metal, all alone in the nigh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Commander Sinclair.  BABYLO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llows sysops to receives faxes on their BBS tele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needing a fax switch box and real fax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Everything runs in the foreground, no TSR programs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f you are already running a Fido mailer, you can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mailer to exit and run BGFAX when the line is hot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GFAX does not necessarily have to answer the phone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omes with a small and quick fax viewing program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GA, EGA, VGA, and VESA SVGA display modes as well a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fax printing and FAX-to-PCX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Works with modems that offer a feature known as ada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wering on Class 1, Class 2, Class 2.0 and ZyXEL fax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an send faxes via the command line and return statu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level; fully configurable top of page banners on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xes so that user names and phone numbers can b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   BGFAX.DOC -- general documentation, looking at i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     READ.ME --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   WHATS.NEW --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   BGFAX.EXE -- the main DO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  BGFAX2.EXE -- the main OS/2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  HELPME.ARJ -- specialized help files for various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BBS.BAT     - example batch file for /HOS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'BRIDGE.TXT - general help for D'Bridge,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'BR-USR.TXT - general help for D'Bridge and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D202.TXT    - general help for FD202,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D212.TXT    - general help for FrontDoor,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D-HAYES.TXT - general help for FrontDoor, Hayes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D-USR.TXT   - general help for FrontDoor,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D-ZYXEL.TXT - general help for FrontDoor, 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229.TXT    - general help for InterMail,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-USR.TXT   - general help for InterMail,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RA240.TXT  - general help for Lora/2,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RTAL.TXT   - general help for Portal of Power,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FFLE.TXT   - general help for Waffle, using /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T18.TXT     - general help for GT Power,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ZYCOM.TXT   - general help for EZYCOM, using /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RNTUSR.TXT - general help for QFront and U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    VIEW.EXE -- fax viewing, PCX conversion,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     NFAX.COM --\  optional TSR utility to notif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   FAXOFF.COM --/  if a fax has been received (DO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  MAKEFAX.EXE -- converts PCX and ASCII files to ZFA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. MAKEFAX2.EXE -- same thing, but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BGFAX.FNT -- font file for MAKEFAX and MAKEFA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.  FNTEDIT.EXE -- font editor to make customized fonts (DO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.    BGFAX.CNF -- configuration file for /SEND, /HOST, /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.  FILE_ID.DIZ -- short abstract for bg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. REGISTER.FRM -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.  REGISTER.NL -- dutch registration form for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. REGISTER.AUS -- australian registe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and accompanying files are provided AS I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y, expressed or implied.  This includes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tfulness for a particular purpose or application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ies of merchantability.  [Did you really understand that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I tried to be as through as possible in preparing BG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J. Guillot shall not be liable for any damages, whether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rect, special, incidental or consequential aris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ilure of this program or accompanying files to operat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ner desired by the user.  B.J. Guillot shall no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damage to data or property which may by caused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rectly by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no event will B.J. Guillot be liable to you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any lost profits, lost savings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equential damages arising out of your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, or for any claim by any other party.  Individual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ftware bear all risk as to its quality an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ING THE LATEST VERSION OF BGF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 1:106/400                     Voice: +1 713.893.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: bjg90783@jetson.uh.edu      Data/Fax: +1 713.893.9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Calling my BBS in the United States, +1 713-893-9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TELNET/FTP/VMODEM address for my BBS is 199.3.234.2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FidoNet FREQ of the magic name "BGFAX" from 1:106/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eta copies are available under magic name "BGBETA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FidoNet FREQ...  The Netherlands...  2:512/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wl's Nest is the Dutch Supra distributor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three n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31 0.2155.10921   +31 0.2155.12571   +31 0.2155.28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FidoNet FREQ...  Austraila...  3:632/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mish Moffatt, Cloud Nine, +61 03.886.5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The Internet (fast) FTP site FTP.CSN.NET in directory /Comput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E-mail request for users that do not have FTP acces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send Internet e-mail to "bgfax-request@stat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eta copes are available from bgfax-beta-request@stat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join the BGFAX mailing list, send Internet e-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listserv@stat.com" with the text "subscribe bgfax-list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line in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CELLANEOU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does not offer printing for 9-pin dot 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pson LQ 24-pin dot matrix, Canon Bubble Jet, HP Desk J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er Jet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need to print with a 9-pin printer, you will need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py of ZyXEL's ZFAX software (version 2.23 perferred) or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 Software's Quick Link II, a commerical program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many fax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rina format files (WinFax, DosFax) will NOT be supporte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elrina's refusal to release the WinFax file header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ers.  [If you wish to see a copy of Delrina's fax,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Q the magic name "DELRINA" from 1:106/400 or call my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 the file "DELRINA.ARJ"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supports Desqview's alternate video buffer zone, if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ill return ticks to other tasks.  BGFAX also issu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rupt 28h call every now and then for OS/2 time sl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was compiled under Borland's Borland Pascal 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s that I have direct acces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raFaxModem v.32bis (V1.80-02, Rockwell AC 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raFaxModem 144 Expres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raFaxModem 288 V.FC (FLASH firmware, lates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raFaxModem 288 V.34 (FLASH firmware, lates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R 28.8K V.Everything (FLASH firmware, lates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yes Optima 288 V.FC (V3.1 firm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oom Voice-Fax-Data Modem v.32bis (old piece of junk firm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ERRA based 2400 data/9600 fax modem from Computer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put BGFAX in DEBUG mode (where it logs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s sent out and in from the modem in a DEBUG.LOG file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set the following environmen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FAX=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gs are going to get VERY confusing from this poin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suggest you uncompress the HELPME.ARJ file to get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-by-step notes on how to setup BGFAX with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notes are just provided for you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n't know that much about modems, you probabl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stand any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ing at the examples in the HELPME.ARJ file will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ch more than trying to figure out how to setup BGFAX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ing this doc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LKING WITH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BGFAX to answer the phone, you will be using B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/HOST mode.  In this case, BGFAX will get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from the BGFAX.CNF file.  To specify COM2,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at file must read "po=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running PC Board, Spitfire, FrontDoor, Inter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ther software that has been designed to interf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only when the modem detects an incoming fax ca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use BGFAX in rear-end mode.  In this mode, BGFAX g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 port information as a command line parameter.  (BGFAX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USED IN REAR-END MODE).  To specify the use of COM2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for rear-end mo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gfax /fax c:\bgfax 2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/FAX command line switch is explained in detail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 as well as the other possible switch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need to use with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BGFAX were running in /HOST mode, the following lin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EQUIVILANT to the "bgfax /fax c:\bgfax 2 z"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GFAX.CNF    rp=c:\bgfax        { receive path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BGFAX /HOST:    po=2               { com port number, do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2=2               { com port number, os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t=z               { fax type, ZFAX 2.23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he actual BGFAX.CNF file contains m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, and they will be fully explain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dditional lines in BGFAX.CNF are required because /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does much more than rear-end mode.  (/HOST mod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e event manager, records Caller ID, tells the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 the phone, etc.  Rear-end mode simply takes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dem when your BBS or Fido software tells it t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 Quiz.  How do I tell BGFAX to use COM1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/HOST mode, "po=1" is placed in the BGFAX.C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rear-end mode, COM1 is specified by putting "1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RD command line parameter.  (bgfax /fax c:\bgfax 1 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1st    2nd  3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ting an exclamation mark (bang) after the port will tell B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to shift the DTE speed to 19200 when receiving a fax. 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ever you want to specify COM2, do as as "2!" instead of "2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required on a very small amount of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Standard Ports (under BGFAX/DOS, BGFAX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default, BGFAX knows only the normal four com por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1    address 3F8  irq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2    address 2F8  irq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3    address 3E8  irq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4    address 2E8  irq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sing one of the above standard port configu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skip to the next section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if you are using a configurable serial car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o tell BGFAX the address and IRQ for your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.  If your I/O card has COM4 configur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4    address 2e8  irq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case, if you wish to use BGFAX with this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, you must _tell_ BGFAX the address and IRQ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 of using "po=4", you will use "po=2e8x1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 that each device in your computer should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IRQ and address.  IRQ sharing is risky and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 under DOS, OS/2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and Non-Standard Ports (under OS/2, BGFAX2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sure you are using SIO 1.3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OS/2, in the eyes of BGFAX/2, there isn't a such th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"non-standard" port.  If you have a COM7 for example,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and IRQ, for /HOST mode, set "p2=7" in the BGFAX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and for rear-end mode, pass the number "7" as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does BGFAX/2 know what address and IRQ to use?  BGFAX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have to know.  BGFAX/2 will simply tell Ray Gwin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O.SYS to open "COM7", and SIO.SYS will us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provided in OS/2's CONFIG.SYS to handle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notice that in /HOST mode, I said to use "p2=7".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 typo?  Shouldn't it be "po=7"?  Not a typo.  The "p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s BGFAX that what follows is an OS/2 style port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 may want to dual-boot between DOS and OS/2.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OS/2, we didn't care what address and IRQ COM7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, under DOS, BGFAX.EXE will have no idea what port to u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imply had "po=7".  So, we have two lines in the BGFAX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com port.  One for DOS, and one for OS/2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=278x12              { for BGFAX.EXE, DO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2=7                   { for BGFAX2.EXE, OS/2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case, our example COM7 actually used base address $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RQ 12.  Our OS/2 CONFIG.SYS line rea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VICE=C:\SIO.SYS (COM7,278,12,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we were using a standard port, such as COM1, the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o=1" and "p2=1" in BGFAX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S/2 WARNING: Most people that I've talked to "lock"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s using SIO.SYS under OS/2.  Unless you are using a 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or USR V.34 Everything.  If you are using an "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e" modem like a Supra, if you lock your port a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than 19200, you will have problems receiving f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let's say you have a Supra (or PPI, or Zoom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your CONFIG.SYS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VICE=C:\SIO.SYS (COM2:57600,3E8,3,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will attempt to receive the fax, but, at a specific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fax receive, the DTE speed _MUST_ be changed to 19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is change does not occur, the fax receive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SIO is "locked" in at 57600, SIO will ignore BGFAX/2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 for a speed shift.  You have a few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If you are using a registered version of SIO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ll SIO to UNLOCK the port before BGFAX loads.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S.CM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S2BB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errorlevel 255 goto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: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 If using a USR or ZyXEL don't worry about S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.EXE 2 LO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GFAX2.EXE /FAX C:\BGFAX 2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.EXE 2 LOCK 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U.EXE will only function with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OS/2.  The "2 LOCK 0" means to UNLOCK port 2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the application program (BGFAX2.EXE)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change the DTE speed at will.  After BGFAX/2 r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 issue another SU.EXE line which relocks the po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7600 for your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've seen many people that really distor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ructions and do "SU 2 LOCK 19200" instead of "SU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K 0".  The "LOCK 19200" will NOT work, becaus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've said before, the DTE must be shifted 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ment.  If you do it yourself instead of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GFAX2.EXE do it, you will not receive your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If you are using an unregistered version of SIO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st to lock your port at 19200.  For a 14400 mode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200 locked DTE speed is FINE.  If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wnload pre-compressed ZIP and ARJ files like bot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s, they won't even notice the differenc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using a 28800 modem, obviously, locking at 192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an valid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If you are using an unregistered SIO, with a 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em, you will need to leave the DTE rate at the m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your BBS software.  This usually doesn't wor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y well.  I suggest you register SIO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empting to configure BGFAX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running BGFAX.EXE (DOS) under OS/2, t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things you need to worry 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If your DOS-based BBS software requires a FOSSIL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VX00.SYS, which is included with SIO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EMPT TO USE THE 'REAL' X00.SYS OR BNU.SYS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cause you nothing but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If you try to /SEND faxes under OS/2, you _MUST_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GFAX2.EXE in an OS/2 box.  The way SIO.SYS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ON/XOFF communications in a DOS box will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S-based BGFAX.EXE from sending faxe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If you are using BGFAX.EXE (DOS) under OS/2,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using the "DEVICE=C:\VSIO.SYS" line in your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, make sure you are using the dash ("-")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O.SY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VICE=C:\SIO.SYS (1,,,-) (COM2,3E8,3,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VICE=C:\VSIO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SSIL drivers (under DOS, without Desq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always best to let BGFAX talk directly to the port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 FOSSIL driver loaded.  BGFAX will not c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SSIL driver is loaded.  It will default to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ly to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for some reason, BGFAX is unable to directly tal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 port using direct communications, you may want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to try and _use_ the FOSSIL driver.  See the nex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OSSIL drivers, under DOS, with DV) for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ing BGFAX to _use_ the FOS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SSIL drivers (under DOS, with Desq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ave seen many problems that occur when people are using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s under DV.  The problems only seem to occur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both FOSSIL and non-FOSSIL applications.  If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s are FOSSIL, or all non-FOSSIL, things seem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e.  So, if your BBS or Fido Mailer requires the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SSIL driver, AND YOU ARE RUNNING UNDER DESQVIEW,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, it is best to tell BGFAX to _use_ the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must make BGFAX _use_ the FOSSIL driver, e.g.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COM2, in the BGFAX.CNF file, a "po=F2" would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ING BGFAX TO _USE_ THE FOSSIL DRIVER IS NO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ESS YOU ARE RUNNING UNDER DESQVIEW AND YOUR BB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 MAILER, AND DOORS ALL REQUIRE THE USE OF A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people that use FOSSIL drivers lock their por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DTE speed.  This will cause problems with BGFA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BGFAX must change the port speed at a specific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the fax receive.  You have a few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Do NOT lock the FOSSIL, and hope that your BBS or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er software is correctly able to set th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n't really that good of an option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ture of the FOSSIL drivers and high speed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WE REALLY NEED TO MAKE AN UPDATE TO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ARD SINCE THEY WERE DESIGNED WHEN 19200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IDERED THE FASTEST WE WOULD EVER NE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If you are using a 14400 modem, you can lock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19200.  If you are using a 28800 modem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to try option 3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You can use the FOSSIL utility program to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lock the port before BGFAX.EXE loads. 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 using X00 and BNU on COM2.  (W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rt as "1" since FOSSIL drivers can't count righ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echo off                       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 X00 example                 rem BNU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start                          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sbbs.exe                      fosbb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rrorlevel 255 goto fax      if errorlevel 255 goto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start                      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     XU.EXE 1 LOCK 0                 BNU.EXE /L1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.EXE /fax c:\bgfax F2 z    BGFAX.EXE /fax c:\bgfax F2 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     XU.EXE 1 LOCK 38400             BNU.EXE /L1=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start                      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having trouble when trying to /SEND faxes under D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sure that "Optimize Communications=YES" in the DV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ED INITIALIZATION AND ANSW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ction tells you the recommended initialization and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s for your modem.  It will not tell you what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.  Look in the "Quick tutorial" section to find tha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SURE YOU ARE _NOT_ USING THE AUTO ANSWER FEATUR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.  Auto answer tells the modem to answer (by itself) o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rings.  We want to be able to send the modem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 when the phone rings, so auto answer will not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.  (Auto answer should never be used in a BBS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way.)  Make sure that auto answer is disabled by chec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at the S0 register is set to 0.  (S0=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pipe", or |, is used at various place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.  The | simply means a carriage return is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yping that line.  i.e., if you were in terminal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TZ|" would mean press "A", "T", "Z", then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 2 modems (Supra v.32bis, PPI, Zoom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-1 ... ATZ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-2 ... AT+FCR=1;+FDCC=1,5,0,2,0,0,0,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-3 ... AT+FLID="713 555 1212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wer ... AT+FAA=1;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l ..... AT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 2.0 modems (USR 21.6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-1 ... ATZ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-2 ... AT+FCLASS=2.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-3 ... AT+FLI="713 555 1212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wer ... AT+FCLASS=2.0|~AT+FAA=1+FNR=1,1,1;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l ..... AT+FCLASS=0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 1 modems (Hayes Optima 288, Supra 144L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-1 ... ATHZ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wer ... AT+FCLASS=1|~AT+FAE=1;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l ..... AT+FCLASS=0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yXEL modems (ZyXEL E, S, E+, S+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-1 ... ATZ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-2 ... AT#P713 893 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-3 ... AT#B1+FCLASS=6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wer ... AT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l ..... ATDT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 TUTORIAL ON FAX COMMANDS AND OD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ip this section if you do not care about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ings of fax mode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CLASS=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asks the modem to tell you what fax class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compatible with.  It will respond with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,1,2 or 0,2 or 0,1,2.0 or 0,2,6 or 0,1,2,6 or 0,2,2.0,6 or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=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= Fax Class 1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= Draft Fax Class 2 "compatible" (TR29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0 = Fax Class 2.0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= ZyXEL or Rockwell voice mod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= no fax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 an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people are often confused between the terminology "GROUP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LASS" with regards fax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FAX EQUIPMENT is "GROUP 3" compatible.  This includes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s, fax modems, standalone PC fax cards, etc.  Group 3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s the fax specifications, e.g., black-and-whi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lu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LASS" refers only to fax modems.  CLASS has NOTHING AT ALL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fax machines.  Class 1, Class 2 and Class 2.0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s of sending "AT" COMMANDS to a fax modem from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ial port.  Many fax modems offer the Class 2 comman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Group III fax images are 1728 bits across. 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lution page is approximately 1100 scan lines long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high resolution page is approximately 2200 scan lin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fax devices are handshaking, this occurs at 300 b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ardless of what the negoiated fax DCE rate is (i.e., 96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is is why on some modems, you will see the HS [high spe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ght go on and off several times during the fax transf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fax modems use v.17 modulation at 12000 and 14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.29 at 7200 and 9600, and v.27ter at 2400 and 4800 bps.  The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ps handshaking signals use something called v.21 channel 2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modulations are half duplex (data going only in on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any given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images can use one or two-dimensional Modified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oding.  One-dimensional is known as MH, and two-dimensio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n as MR (Modified Read).  MR encoding sends one scan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by special bits that spell out differenc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ve line and the current line.  This results in generall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12% compression.  BGFAX's VIEW.EXE program can only view 1D-M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es at this time, although BGFAX will support recei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ing to disk of both types of compression.  (See T4SPEC.T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very detailed description of the 1D-MH compression method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s included in SOURCE.ARJ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images have things known as EOLs and RTC.  EOL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-Of-Line and is represented as 000000000001.  Fax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read through the fax image file, scan line by sca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know where each scan line ends by searching for all the E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file.  RTC, Return-To-Control, is a series of six E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TC sequence usually indicates an "end of page".  No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s start with 11 zeros like the EOL character.  Why 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ing you all this?  Because many older fax machines send "f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your fax modem when receiving.  "Fill" is just extraneous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re stored on your hard disk that take up spac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, you might have an scan line that ends wi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00000000000000000000000000000000000000000000000000000000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but, all that is actually needed is 000000000001. 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, many extraneous zeros could be filtered from this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uce the size of fax image files a few bytes per scan line. 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s like to add all those extra zeros in there. 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notice that fax modem-&gt;fax modem facsimile trans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er than fax modem-&gt;fax machine or fax machine-&gt;fax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interesting Group III fact is that a "training check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ed by fax machines shortly after they conne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ining check consists of the sender sending ze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ximately 1.5 seconds (at the negoiated rate, i.e.,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ps).  The receiving end will count all the zeros receiv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non-zeros received (bad bits that got corrupted by nois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hone line), and if 10% (or more) of the bytes receive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d (non-zero), the receiving end will request a RETRAI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ually involves a downshift of 2400 bps, i.e., 9600 -&gt; 72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shift, another training check will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AA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will put a Class 2/Class 2.0 modem in ADA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odem will properly mate with either a standar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call or a fax machine/fax modem.  Some modem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ra, will report a "FAX" response the instant a fax CNG t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rd from the remot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modems, on true fax calls, will report a "+FCON" respon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fax connection is truly established.  (This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"CONNECT 9600" or "CONNECT 14400" on a data ca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modems are slightly brain dead and will forget the +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when another command is issued to the modem. 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lways answer in adaptive mode, rather than using "ATA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 the phone, use the following: "AT+FAA=1;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;", semicolon, is used as a seperator for fax command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s, such as the Supra, do not require it.  Other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PI, will "ERROR" out if the semicolons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 that many modem manufactuers did not test ada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ing as much as they should have before they releas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s.  Some modems won't allow low speed callers into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daptive answering is enabled.  Others won't allow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 callers into your BBS when adaptive answering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is is happening, you will need to call your modem manufac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quest new ROMs if any are available.  For example, the 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 Logic modem's adaptive answering doesn't work at all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 known companies sometimes overlook adaptive answering. 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is that early version of the USR 21.6K modem would lo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ever an HST call would come into their BBS when adaptiv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wa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praFaxModem v.32bis, for example, is pretty good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aptive answering.  (Note that very earlier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ra, did not offer adaptive answering until the 1.2-H and 1.2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Ms appeared on the scene.)  However, many older fax machin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send out a CNG tone when they are engaged.  Many fax mod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the Supra, won't know what to do, and will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d fax machine is really a data caller.  Again, this is not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its not that much of a problem.  Tell the operator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machine to push their "START" button *IMMEDIATELY* after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st digit of the telephone number instead of waiting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ax tones on our end like many office peopl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A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Class 1 command to enable adaptive answ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CR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Class 2/2.0 command to give your modem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 faxes.  Note that Class 2.0 modems default +FCR=1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n't need to u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LID="713 893 91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The Class 2.0 command is AT+FLI="713 893 9124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command sets your modems fax ID string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that is send to the remote end on fax connects.  (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al that's printed on the little 'confirmation reports'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machines make.)  The fax ID can ONLY BE A MAXIMUM OF *20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.  If you try to stuff more than 20 characters in a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 string, the modem will respond with an "ERROR". 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-BIT ASCII CHARACTERS IN THIS STRING.  Use onl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s, numbers, and punctuation marks.  (High-bi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include foreign accented letters, inverted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fax machines will go nuts (hang up on you)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CCITT defined characters in the fax ID field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valid" characters are PLUS, SPACE, and ZERO through 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1 713 893 9124   &lt;--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13 893 9124      &lt;--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1 713.893.9124   &lt;-- Not Defined  (the peri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13-893-9124      &lt;-- Not Defined  (the d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GREAT BBS      &lt;-- Not Defined  (the let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've never personally seen a fax machine that will hang up 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using any of the above "Not Defined" strings, however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told that someone found an old fax machine that did, in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g up if you used letters (or dashes) in the I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 1 fax modems have their ID set by the fa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DCC=1,5,0,2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command is what the power on defaults to a 14400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are, with one exception.  The first number, 1, allow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modem to accept high resolution fax documents.  The pow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to most modems are to accept only low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s.  The second number, 5, allows your fax modem to us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s up to 144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issue the above command on a fax modem with an upper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9600 on fax tranmissions, you will receive an "ERROR" or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dem to behave odd.  Use this string on a 9600 fax 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DCC=1,3,0,2,0,0,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activate 2D-MR compression on a 14400 capabl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DCC=1,5,0,2,1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"1" after the "2" means that you wish to allow 2D-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ion.  As previously mentioned, 2D-MR approximates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12% better compression than the more familar 1D-M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 your modem to allow 2D-MR compression, it should be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will not lose any compatibility.  Enabling 2D-M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both receiving in standard 1D-MH mode and 2D-M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 that VIEW.EXE will not yet view 2D-MR fax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de to use that extra "1", you must use ZFAX to view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d 2D fax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maining numbers are not that important.  Chang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ound, though, may cause BGFAX to fail.  The command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breviated to "AT+FDCC=1,5" or "AT+FDCC=1,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 not need to use this command on Class 1 and 2.0 modem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 1 modems, if you wish to change these setting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o do it via BGFAX's /DIS:nnn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CK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ingle command string can be made using what we nee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AA=1;+FCR=1;+FLID="713 893 9124";+FDCC=1,5,0,2,0,0,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if you are using BGFAX in rear end mode with a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er, you may have a hard time of making an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that long, so you may be required to split the lin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w pieces.  Remeber to make your ATA command "AT+FAA=1;A"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ossible to change in your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+FDCC string must come at the end of the stack of comma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MF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The Class 2.0 command is AT+FMI?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find out who makes the fax datapump for your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should tell you if you enter it in while 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.  My Supra (and many others) report "ROCKWELL".  My C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00 data, 9600 S/R fax modem reports "SIERRA".  Other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EXAR" and other thing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NR=1,1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Class 2.0 command that tells the USR modem to let B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 many details about the current fax reception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lution of the fax, what the fax DCE speed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gotiated at, etc.  Class 2 modems always report thi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some strange reason, the Class 2.0 spec writers though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"nice" to have the fax program NOT knowing this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.  I can think of no logically reason for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ing, but if you forget to set it, your faxes on you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 modems may look elongated or smash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#B1+FCLASS=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ZyXEL fax command.  This is of use only to ZyXEL ow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ZyXEL user manual explains it very nic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ably 95% of you will be using BGFAX with a high spe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v.32 or v.32bis).  Many of you may have started off with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0, 1200, or 2400 modems from long ago.  If you can remembe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far, when an incoming data call came in, you would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like "CONNECT 1200".  If your port was set at 2400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garbage on the screen unless you shifted your bps rat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1200 to match that of the caller.  Many newer termi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 to this speed shift as "Autobau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rn modems require your serial port be locked at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 (such as 19200, 38400, 57600, etc.) so that you can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er thruput via compression engines such as MNP and v.42b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dem-to-modem speed may only be 14400, but the modem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speed stays "locked" at 38400.  Autobaud is not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f used, would result is garbag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y am I telling you all this?  Well, I don't know who's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a it was, but the powers that be decided that fax modem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ancient method of changing the port rate when a f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ming or out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r modem reports the result code "+FCON" all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s *MUST* be done at 19200 bps, even if you ar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38400 or 57600.  If the port speed is not relocked at 19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hing but garbage will com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'm telling you this because I frequently get mail asking me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'm changing the port speed to 19200.  It's not my fault!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ay is has to be done!  The only modem that I know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require this idiotic speed shift is the ZyXEL modem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pecial option must be used to tell BGFAX you are using a 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BGFAX will fail as it will try talking to the ZyXEL mod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200 instead of 57600 or whatever rate it's lock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he 19200 shift is not needed on Class 1 and 2.0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 2 fax modems receive in reverse bit order and transm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 bit order.  Actually, this is not in the Class 2 spe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ug in Rockwell's Class 2 implementation.  This revers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bug became so wide spread, that other fax modem manufactu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have to receive in reverse bit order to make their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 with existing fax software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will save all incoming fax files in direct bit order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ively flips all the bytes on the fly when rece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 1, Class 2.0, and ZyXEL modems receive and transm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 bit order.  BGFAX will know this and keep th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es in the correct bi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NTEND/HO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BGFAX to answer the phone, BGFAX is started u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/HOST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plan on using BGFAX in Frontend mode, you need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ple of thing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An evironment variable called BGFAX needs to be inse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AUTOEXEC.BAT or someother batch fil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BGFAX=C:\BG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nvironment variable points to the location of your B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file and the directory where fax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ived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ote, some people don't like cluttering their environ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s.  You can start up /HOST mode using a different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other than BGFAX.CNF, by using the "$" modifier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HOST /50 $C:\BAT\ROBIN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SEND C:\BGFAX\FAX0001.FAX 893-9124 $C:\BAT\BATGIRL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$" modifer must be the last thing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ead of looking for a BGFAX.CNF file 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FAX environment variable, this will cause BGFAX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"ROBIN.CNF" (in host mode) or "BATGIRL.CNF" if s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$" modifer has NO EFFECT on rear end mode oper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Make sure the BGFAX.CNF configuration file i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d to by the BGFAX environment variable and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s you think necessary.  The included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elf explantory.  I won't repeat the forma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BGFAX can exit with 7 possible internal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- host mode idle for more than x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- fax w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- local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- dat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- restart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 errorlevel is encountered, it means the sysop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FAX by pressing the [Esc] key or a serious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ually, BGFAX can exit with several errorlevels if you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ts.  Events are specified in the BGFAX.CNF file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file included)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=07:00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=19:00,1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would cause BGFAX to exit with errorlevel 192 at 7:00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errorlevel 193 at 7:00pm.  BGFAX's event handling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ude, and I very much need to change it.  The event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ill has several bugs that need to be fixed.  It works be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use a total of two events.  One event doesn't work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l, and if you use more (up to 20 are allowed), you can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vent or two if a caller to your BBS overstays their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FAX will always execute the first event that is passed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won't do any more.  And, if you only have one event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ill not execute that one if it is missed.  But it will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et up two events.  You can probably tell I hat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nyone has some ideas on how to keep track of ev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 the ones that are missed, etc., I'd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When BGFAX is waiting for a call, pressing Ctrl-R will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n screen counters.  Ctrl-A will force BGFAX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wer string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If you some reason, you want to use the USR Class 2.0 mod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ss 1 mode with BGFAX's /HOST mode, you will ne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ATO switch which will cause BGFAX to send an "ATO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m after the "DATA" response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When a data call comes in, BGFAX creates a DOBBS.BA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s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BGFAX\EXEBBS.BAT 9600 1 528 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parameter is the DCE data speed, then the com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minutes until the next event, and then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ing string, if any.  The EXEBBS.BAT file must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you so that your bulletin board software is loaded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ntend mode (ie., the data connection is already ho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1 -&gt; the DCE speed, modem-to-modem real connec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2 -&gt;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3 -&gt; number of minutes until the nex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4 -&gt; error correction/reliable mode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BBS.BAT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never used a frontend program uses DOBBS.BAT the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several things you need to know.  You have to b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dent in DOS and batch files, or you will get los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ily.  First, you need a main batch file that runs BGFAX. 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this FBBS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\b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errorlevel 4 goto faxrc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errorlevel 3 goto data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errorlevel 2 goto data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errorlevel 1 fbb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faxrc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 [you can put a printing batch here if you wa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%bgfax%\doprin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 %bgfax%\doprin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data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 [errorlevel 3 is local login, 2 is data call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bgfax%\dobb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DOS requires all if-errorlevel statements to g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ENDING ORDER!  (255,254,253,...,4,3,2,1).  This is a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people fo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BBS.BAT file will run BGFAX and when a data calle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ystem, BGFAX will exit with an errorlevel of 3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 the batch file to jump to the ":datacall" label.  He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"%bgfax%\dobbs.bat" is executed, causing DOS to shif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computer to the DOBBS.BAT file.  Rememeber, this i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BGFAX creates!  You do not need to make a DOBBS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BBS.BAT then executes _another_ batch file called EXEBB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will look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BB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prog /f:%1: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EBBS.BAT FILE WILL LOOK DIFFERENT FOR EVER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OF BBS SOFTWA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have to look up the info for the EXEBBS.BA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BBS user's manual.  I can't help you with that.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last line "fbbs" restarts the original FBB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hat runs BGFAX in /HO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review: (1) Modify FBBS.BAT to meet your needs, (2) BGFA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a DOBBS.BAT file by itself, (3) YOU will need to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BBS.BAT file, (4) the EXEBBS.BAT file must restart FBBS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use the CALL statement anywhere unless you really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doing.  "FILE.BAT" and "CALL FILE.BAT" caus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ly different things to happen.  Only experienced DOS/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writers need to experiment with tha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**TEST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1.BAT                Example1.BAT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Hello World!             Hello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test.bat                 **TE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Bye World!               Bye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 ***We RETURNED to the batch file after TES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2.BAT                Example2.BAT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Hello World!             Hello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st.bat                      **TE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Bye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 ***We DID NOT RETURN to the batch file after TES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allow 300 bps callers, you must use the /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switch.  ( Example:  BGFAX /HOST /300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IZ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BGFAX just to initialize the modem, you can have i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with the BGFAX /INIT parameter.  BGFAX will get the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, and initialization strings from the BGFAX.CNF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specified by the BGFAX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ode is provided for people who need to use BGFAX in rea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, but their Fido mailers (or BBS software) do not allo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the long initialization strings required for fax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R END MODE (FIDO MAILER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r end mode is useful for those of us who are FidoNet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a Fido mailer is required to be running 24 hours a da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your job to figure out how to get your mailer to 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when your modem informs the mailer a fax call i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.  (See the HELPME.ARJ file for hints on specific mail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need to know the result code your modem sends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ming fax call is detected.  Some modems send TWO fax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s.  For example, the Supra will send "FAX" follow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+FCON" response about 2 seconds later.  The ZyXEL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NNECT FAX" followed immediately by "ZyXEL".  Most fax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 only one string though.  Use this chart fo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  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   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     Supra, Zoom, Hayes, most Rockwell based chip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FCON    PPI, other Class 2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FCO     USR 21.6K and other Class 2.0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need to configure your mailer (or BBS software)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LY upon receipt of the proper fax result cod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o call BGFAX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/how [faxpath port faxtype [pid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PATH will be the directory where incoming fax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d.  PORT is a valid communications port from 1 to 4,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ly, a hexidecial base address and IRQ format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"3F8x5".  Also, optionally, if the port has a bang, 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it, it will force the port to stay locked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 rather than shifting to 19200 on fax connects.  FAXTYP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character 'Z' or 'Q'.  'Z' for ZyXEL ZFAX format, 'Q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ith Micro Software's Quick Link II fa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/how" deal is the most critical switch. 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AX   ... Modem reports "FAX" or "CONNECT FA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GFAX will automatically detect whether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 Class 2 (Supra, Zoom) or the ZyXEL fa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sed on the next message (ie, "+FCON" or "ZyXEL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AX:713_893_9124     If your modem in Class 1, tr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HAY:713_893_9124    these tw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AST  ... Modem reports "+FCON" (PPI, other Class 2 mod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CON  ... Try this option if /FAST doens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CO   ... Modem reports "+FCO" (USR 21.6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COS  ... Try this option if /FCO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ZYX  ... ZyXEL owners use this if /FAX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is a schematic of how each option beha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/FAX [ Supra, ZyXEL, i.e. all modems that report "FAX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keeps port at locked DTE    1. &lt;same&gt;                1. &lt;s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aits for "+FCON"     _or_  2. waits for "OK"  _or_  2. waits for "ZyX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rops port to 19200         3. sends "AT+FDR"        3. waits for high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waits for "OK"                                       4. sends &lt;DC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ends "AT+FD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/FAX:713_893_9124 [ Supra LC modem, Class 1 modem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keeps port at locked D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waits for "CONN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begins sending Class 1 HDLC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/FHAY:713_893_9124 [ Hayes 288, other Class 1 modem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keeps port at locked D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blindly starts sending Class 1 HDLC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/FAST [ PPI, i.e. all modems that report "+FCON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drops port to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waits for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sends "AT+FD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/FCON [ PPI, use this if above options don't work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drops port to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blindly sends "AT+FD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/FAST:nn [ all Class 2 modems where /FAX won't work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witch is a hybrid of the /FAST and /FCON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's present we use /FAST:4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drops port to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waits for "OK" for nn seconds (FOUR seconds if /FAST: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if "OK" occurs before nn seconds, sends AT+F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or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if "OK" is not received in nn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lindly sends AT+F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/FCO  [ USR, i.e. all Class 2.0 modems that report "+FCO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keeps port at locked D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waits for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 2a. If the /OU switch is used, if the port is loc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8400, it will shift the DTE to 1920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sends "AT+FD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/FCOS [ USR, i.e. all Class 2.0 modems that report "+FCO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blindly sends "AT+FD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/FCO:nn [ USR, i.e., all Class 2.0 modems that report "+FC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witch is a hybrid of the /FCO and /FCOS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's pretend we use /FCO:4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keeps port at locked D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waits for "OK" for nn seconds (FOUR seconds if /FCO: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if "OK" occurs before nn seconds, sends "AT+FD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or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if "OK" is not received in nn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lindly sends "AT+FD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/FZYX  [ ZyXEL, use this only if /FAX doesn't work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waits for high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sends &lt;DC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/FCO:0 is equivilant to /F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FAST:0 is equivilant to /F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/FCO:nn and /FAST:nn are more reliable tha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ular /FCO, /FCOS, /FAST, or /FCON commands. 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f BGFAX, the above four switches may be phased ou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/FAX, /FHAY, /FZYX, /FCO:nn, /FAST:nn are the onl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fax is inbound, here are some example BGFA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for rear-end mode operation on my Supr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FAX C:\BGFAX 1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fax c:\bgfax f3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fax c:\bgfax 3f8x7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my Hayes 288, example command line options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fhay:713_893_9124 c:\bgfax 1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note that the ID string MUST be present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are receiving with a Class 1 modem in rear e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Class 1, the fax software is responsible for sending th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to the remote machine.  (In contrast to Class 2/2.0 mod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automatically send the ID to the remote mach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/FAX means that I used the modem response "FAX" as a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FD (see BGFAX.HLP for more details), C:\BGFAX is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I want all faxes to be stored, "1" is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, and the "Z" represents I want faxes saved in ZyXEL's Z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run BGFAX on a multinode system, an optional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can be used.  This fifth parameter can be up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and it is called the PI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FAX C:\BGFAX 1 Z /PID: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y difference between the command above and the previ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at rather than making a BGFAX.LOG, all log entr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a file called BGFAXpid.LOG, in this case, BGFAX99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CELLANEOUS /HOST AND REAREND (/Fxxx)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p that hopping blu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/HOST mode, the BGFAX status box hops around the scree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seconds to prevent screen burn-in.  However, some peopl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zzy watching the box, and others complained that the scree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taking up too many time slices in multitask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/NH parameter will force "No Hop" mode which has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ss screen writes when sitting i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host /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can use VGA's 50 line mode if you wish by using the /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host /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send c:\bgfax\fax0004.fax 893-9124 /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fco c:\bgfax 1 z /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lso, if you have only a EGA video card, the /50 swit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 your display into 43 line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and the USR 21.6K modem with September 93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sing BGFAX with the USR 21.6K modem, BGFA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to use the 12/08/93 firmware revision.  If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with the 09/20/93 firmware, you will need to use the /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 on the BGFAX command lin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host /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fco c:\bgfax 4 q /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DO NOT USE THE /OU SWITCH WITH ANY OTHER MODEM *EXCEPT* THE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.6K WITH SEPTEMBER 1993 FIRMWARE!  (See WHATS.NEW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ing off the alert sound BGFAX makes when it receives a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will automatically sound an "alarm" to let you know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cesful fax reception occurs.  This "alarm" is annoying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.  To disable the "alarm", use the /NS switch for No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NLY AVAILABLE IN THE REGISTERED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host /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fast c:\bgfax 1 z /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ing Class 1 modems to receive at a maximum of 9600 bps  /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Class 1 modem can receive at a maximum of 9600,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gs will happen if you forgot to tell BGFAX this, sinc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to tell the other side you will be using 14400 bps fo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s.  To force BGFAX to receive at a maximum of 9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Class 1 faxmodems, use the /DIS:79 parameter, i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fhay:713_893_9124 c:\bgfax 1 z /dis:79 /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mpute your own /DIS value, first, pick a valu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00  -&gt;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800  -&gt;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600  -&gt;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400 -&gt;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, you have two options.  If you want to allow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s, add the value 64 to your choice.  If you want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D-MR documents, add the value 128 to your choic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's say you wanted a maximum speed of 9600 along with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lution documents: 15 + 64 = 79, so use /DIS: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 following chart for pre-computed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DIS:nnn   Description (all of the following allow high res fa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  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5         Maximum speed of 4800 bps, 1D-MH fax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9         Maximum speed of 9600 bps, 1D-MH fax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7        Maximum speed of 9600 bps, 1D-MH &amp; 2D-MR f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1        Maximum speed of 14400 bps, 1D-MH faxes only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9        Maximum speed of 14400 bps, 1D-MH &amp; 2D-MR f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SR fax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comes with an optional TSR program (NFAX.COM)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the word "FAX" on your screen whenever a successful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occurs.  However, you must tell BGFAX that you wish to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FAX.COM to display the message.  You can do this by using the /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fcon c:\bgfax 2 q /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activate the NFAX.COM interrupt and cause the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displayed.  To turn the message off, you can run the FAXOF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contained in the BGFAX archive.  Remember, NFAX.CO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SR and must be loaded in your AUTOEXEC.BAT properly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it with BGFAX.  It is totally optional!  Also, no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achine is rebooted, the fax message will not b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when your system powers ba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FAX.COM/FAXOFF.COM techinic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is a snip of the Turbo Pascal source code that tells NFA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ut the fax indicator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s : regis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ln('Activating "NFAX" interrupt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s.ah := 30; { nfax-functi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s.al := 21; { nfax-sub functi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s.bl := 95; { nfax-"FAX" attribute, white on purp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r($55, regs); { nfax-ts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want to turn off the "FAX" alert message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the included "FAXOFF.COM" file.  It basically issu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code above except that "regs.al := 22" instead of 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Go into DEBUG and do an unassemble on the .COM fi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ctly how to turn it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RECEIVE TH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ING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of the fax file will be FAXnnnn.??? where "nnnn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that is padded with zeros and "???" is "FAX" or "QFX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ing upon which fax format you save the file in.  If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 BGFAX.$$$ file in your directory, it should *NOT* be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it should have been renamed in the FAXnnnn.??? format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re, it means some kind of problem happened during th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ption.  Normally, problem faxes will be renamed to BADnnnn.??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IN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creates a BGFAX.LOG file that contains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that is mainly only for debug purposes. 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ner log file is called FAXIN.LOG and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Time  ET    Bytes   Rate  Filename     Remote Fax ID        Pgs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21 11:52 00:42   18183  9600*FAX0001.FAX  Unknown                2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21 18:04 00:38   18182  9600 FAX0002.FAX  Unknown                2  Not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22 21:30 00:29   17793 14400*FAX0003.FAX  7138939124             1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22 21:42 00:29   17541 14400#FAX0004.FAX  TRANQUILITY BASE       1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23 06:44 00:32   16941  9600%FAX0005.FAX  Null ID Received       1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25 17:21 01:22  107392 14400*FAX0006.FAX  7132424708             1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 the special symbols between the Rate and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&gt; (space) means low resoultion, 1D-M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-&gt; means high resolution, 1D-MH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-&gt; means low resoltion, 2D-M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-&gt; means high resolution, 2D-M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Not Done" under Notes means that BGFAX believed more pag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ave followed, but were not actually received.  "E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imated time.  Everything else is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ING/PCX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use the included VIEW.EXE file to view the fax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d.  It's use is quite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 FAX0002.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will cause VIEW.EXE to start viewing operations on FAX0002.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 should automatically detect what kind of video car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(VGA, EGA, and CGA) and use that video card's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.  If VIEW.EXE has trouble finding a video mode, you ca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 to use an alternate mode with the /CGA, /EGA, or 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as the second command line parameter afte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 FAX0002.FAX /CGA   or  VIEW FAX0002.FAX /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are viewing the fax, you have a few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F ... Flip the image (makes upside down and mirr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I ... Inverse the image (white-black -&gt; black-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S ... Shrink current on-screen image to 1/3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Dn .... go to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Up .... go to previou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and the Up/Down/Right/Left arrows do their normal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viewing the fax, with my VIEW.EXE program, tak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e a bit of memory.  (It uses 216 bytes of memory for each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, so a single high resolution fax page of 2200 line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inimum of 475K of memor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convert a fax to PCX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 FAX0002.FAX /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would create a FAX0002.P01 and FAX0002.P02 file.  (Two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since there are two pages in this fax im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pecial option, /BO, is also available with VIEW.EXE.  /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s VIEW that you wish to flip all the bytes in the fax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eam before processing it.  This should NEVER need to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it is for my debugging purposes only.  (Basically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BO parameter will let VIEW display/convert reverse bi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es.  Normally, BGFAX will save all faxes in direct bit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matter what bit order the modem actually receives 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special option, /DB, forces VIEW to display the ba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of a fax image.  Normally, if VIEW encounters a ba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, it will display it is a dotted line going all the way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idth of the fax image.  If /DB is active, VIEW will pu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28 bits of the incorrectly decoded scan line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PRIN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successfully receive a fax, BGFAX will exi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level of 4 and append (or create) a DOPRINT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C:\BGFAX\EXEPRINT.BAT C:\BGFAX\FAX0085.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C:\BGFAX\EXEPRINT.BAT C:\BGFAX\FAX0086.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 not have to do anything with this at all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for those of you who wish to print faxe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d.  It will call the EXEPRINT.BAT file and pass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with the path and name of the fax file that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d.  If you are using Smith Micro Software's Quick Link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and are one of those people that leav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24 hours a day, your EXEPRINT.BAT file might contain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fax %1 24pin.q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ber to delete the DOPRINT.BAT file after you proces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f you do not, every time BGFAX goes to print another 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print ALL faxes received since you first set it 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FA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, if you want to send a fax to another person, th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must already be in either ZFAX or Quick Link II fax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SEND FAX0001.FAX 893-9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 BGFAX.CNF file for more info, such as maximum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y signals and failures before exi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is time, only previously converted fax files can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.e., ASCII files have to be translated to ZFAX .FAX form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LII .QFX format.)  You can use the included MAKEFAX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nvert an ASCII file to .FAX format.  MAKEFAX.EXE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font file BGFAX.FNT exists in your BGFA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FAX allows a width of up to 100 characters per line.  (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/SP command line parameter on MAKEFAX if you want i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sized pages for pages in the fax that aren't fully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can exit with three possible errorlevels when send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5  -&gt; fax sent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1  -&gt; fax send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errorlevel -&gt; file not found, keypress abor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number is BUSY, BGFAX will try a few more times (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imes specified in the MB= entry in the BGFAX.CNF fil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pause for SW= number of seconds between dials.  If a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rs during handshaking or during the actual sending of the 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will terminate with an failure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a programmer, and need to use BGFAX to send fax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more information than success or failure, you ne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ER switch on the BGFAX /SEND command line.  BGFAX will mak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attempt to send the fax in /ER mode (regardless of BUSY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send fax0001.fax 893-9124 /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"Extended Results"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17 -&gt; remote fax device does not support 2D-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16 -&gt; remote fax does not support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15 -&gt; failure after connect (HDLC frameout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a class 1 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14 -&gt; a timeout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13 -&gt; no +FCON ever occurred (NO CARRIER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12 -&gt; failure after connect (+FHNG, no XON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a class 2 or 2.0 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11 -&gt; "NO DIALT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10 -&gt; "BUS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,8       &lt;reserved, i have no idea wh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7  -&gt; the number is BLACKLISTED by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        &lt;dr. samuel beckett steped into the quantum 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cellerator and vanish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5  -&gt; *** FAX SENT SUCCES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,3,2      &lt;reserved for bgfax /host 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1  -&gt; generic fax send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errorlevel -&gt; file not found, keypress abor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 OF PAG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will print a top of page header at the top of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sends out.  This is same time of things that real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s and other computer fax software do that identify who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ax, where it's going, the date and time, and the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will need to call MAKEFAX.EXE with a specia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to cause the creation of the top of make banners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e you keep both MAKEFAX.EXE and BGFAX.FNT in your B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et lost real easy, you can skip the rest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st of this section describes how to configure BGFA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e format of the top of page ba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lets you be very flexible with what exactly is sai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 of page headers.  It does this by the use of a "template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located in the BGFAX.CNF file.  This is necessar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ries that do not use English can put their own langau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op of page banners.  Also, it's just plain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h=To: %to21% From: %fr42% %mo2%/%dy2%/%yr2%  %hr2%:%mi2%  Pg %pg2%/%mp2%</w:t>
      </w:r>
    </w:p>
    <w:p>
      <w:pPr>
        <w:pStyle w:val="PreformattedText"/>
        <w:bidi w:val="0"/>
        <w:spacing w:before="0" w:after="0"/>
        <w:jc w:val="left"/>
        <w:rPr/>
      </w:pPr>
      <w:r>
        <w:rPr/>
        <w:t>fr=B.J. Guillot (713-893-91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h= entry is the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should be obvious as to what all those %TTNN% things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if not, here's a little diction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toNN% -&gt; who the fax is for (will default to the sending pho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can override to say any text with the /TO= command line 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frNN% -&gt; who the fax if from (will default to the ID=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GFAX.CNF file, unless a FR= entry is found, but can override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text with the /FR= command line 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moNN% -&gt;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dyNN% -&gt;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hrNN% -&gt;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miNN% -&gt;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pgNN% -&gt; current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mpNN% -&gt; maximum number of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%to and %fr, BGFAX will right pad the whoto or whofrom str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otal number of NN characters with blanks.  All other field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padded to NN characters with ZEROS.  Keep in mind that BGFAX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t 100 characters across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r= option, is used in the fh= template entry. 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= is what will be inserted into the %frNN% templat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you lost?  Here is an example and what it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&gt; bgfax /send output.fax 555-1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555-1212              From: B.J. Guillot (713-893-9124)                05/08/94  16:25  Pg 01/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's say you run a BBS with a fax door and want to stic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's name at the top of each page instead of your person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need to rebuild a BGFAX.CNF!  You can manipulate the %toNN%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frNN% template variables from the command line.  If you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 to use underscores (_) to indicate space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 bgfax /send output.fax 555-1212 /fr=BGFAX_Tech_Support /to=John_D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John Doe              From: BGFAX Tech Support                         05/08/94  16:25  Pg 01/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CELLANEOUS /SE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1      Some Class 2 modems have bugs and cannot send to all fax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iably in Class 2 mode.  Because of this, the /C1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.  It causes BGFAX to force the use of Class 1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send c:\bgfax\fax0001.fax 893-9124 /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 Some fax machines and fax modems don't operate very well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14400 speeds.  You can force BGFAX to use a lower maximum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putting the BPS rate after the send command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send:9600 fax0001.fax 893-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send:7200 fax0001.fax 893-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send:12000 fax0001.fax 1-713-893-9124 /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MD     A special option, /SMD, is available for my testing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NEVER use this option.  Basically, between each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tell the remote fax machine another "document" i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, rather than the normal response that another "pag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ing nex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send fax0001.fax 893-9124 /s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, /SMD is only for testing purposes.  DON'T USE /SM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B      Some people do not want top of page banners to be added by BGF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/NB switch will do this.  (PLEASE NOTE THAT UNITED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ADIAN CITIZENS CANNOT LEGALLY USE THIS SWITC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XB      For some reason, you may want to tell BGFAX to us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top of page temporary fax graphics file (BGFAX.HH$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prevent BGFAX from exec()'ing MAKEFAX.EXE.  The only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uation that you'd want to use this in, is if you were so l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you didn't have enough to have BGFAX shell to MAKEFA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ed to design top of page banners completely in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BGFAX's fh= template.  Ask me about MAKEFAX's internal /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if you want more details about this.  (Basicall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sending out a 4 page fax, you will create a 4 lin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file called BGFAX.H$$ that has the header text for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page.  Running MAKEFAX /HDR will take the BGFAX.H$$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onvert it to a BGFAX.HH$ graphics file.  All BGFAX.H?$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appear in the BGFAX environment directory.  If th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 you are sending will be high resolution,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o do MAKEFAX /HDR /HR -- If you are going to be sending a 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document, you'll need to do MAKEFAX /HDR /2D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OU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AXOUT.LOG file is created when sending out faxes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ccess or failure. 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Time  ET    Bytes   Rate  Filename     Phone Number         Pgs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2 13:18 00:25    3882 14400 RESPOND.FAX  8939124                2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2 13:18 00:11    3884 NOFAX RESPOND.FAX  8939124                0 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2 13:19 00:11    3884 NOFAX RESPOND.FAX  8939124                0  No F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2 13:30 00:31    3208  7200 RESPOND.FAX  8939124                0  Bad 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2 13:31 00:28    3882  9600 RESPOND.FAX  8939124                2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3 14:42 00:26    3882 14400 RESPOND.FAX  8939124                1 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3 14:44 00:29    3882 NOFAX RESPOND.FAX  8939124                0  Blac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3 14:47 00:21    3882 NOFAX RESPOND.FAX  8939124                0  Max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3 14:51 00:23    3882 14400 RESPOND.FAX  8939124                1  Gen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3 14:54 00:05    3882 NOFAX RESPOND.FAX  8939124                0  No 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GUP STATU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BGFAX reports "Problematic fax reception", it will indi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hangup code, such as [+FHNG: 73].  This chart,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ra CLASS_2.TXT fax command set documentation (which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taken from the Rockwell Class 2 documentation),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 up the +FHNG message with its true meaning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FHNG: 73 would indicate "T.30 T2 timeout, expected pag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d", which really does not say much, but it may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clue.  I don't know what most of these mean myself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know whether it will provide you any luck or not, but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 asked that it be included, so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--------------------------------------------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.0   Class 2 |  Cause Description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00-0F     0-9 |  CALL PLACEMENT AND TERMINATION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00          0 |  Normal and proper end of connection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01          1 |  Ring Detect without successful handshak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02          2 |  Call aborted, from +FK/+FKS or &lt;CAN&gt;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03          3 |  No Loop Current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04      4,n/a |  Ringback detected, no answer (timeout)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05        n/a |  Ringback detected, answer without CED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10-1F   10-19 |  TRANSMIT PHASE A &amp; MISCELLANEOUS ERROR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10         10 |  Unspecified Phase A error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11         11 |  No Answer (T.30 T1 timeout)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0-3F   20-39 |  TRANSMIT PHASE B HANGUP CODES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0         20 |  Unspecified Transmit Phase B error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1         21 |  Remote cannot receive or send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2         22 |  COMREC error in transmit Phase B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3         23 |  COMREC invalid command received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4         24 |  RSPEC error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5         25 |  DCS sent three times without respons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6         26 |  DIS/DTC received 3 times; DCS not recogniz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7         27 |  Failure to train at 2400 bps or +FMS/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                                  +FMINSP valu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8         28 |  RSPREC invalid response received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40-4F   40-49 |  TRANSMIT PHASE C HANGUP CODES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40         40 |  Unspecified Transmit Phase C error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41        n/a |  Unspecified Image format error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42        n/a |  Image conversion error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43         43 |  DTE to DCE data underflow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44        n/a |  Unrecognized Transparent data command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45        n/a |  Image error, line length wrong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46        n/a |  Image error, page length wrong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47        n/a |  Image error, wrong compression cod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0-6F   50-69 |  TRANSMIT PHASE D HANGUP CODES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0         50 |  Unspecified Transmit Phase D error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1         51 |  RSPREC error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2         52 |  No response to MPS repeated 3 time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3         53 |  Invalid response to MPS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4         54 |  No response to EOP repeated 3 time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5         55 |  Invalid response to EOP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6         56 |  No response to EOM repeated 3 time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7         57 |  Invalid response to EOM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8         58 |  Unable to continue after PIN or PIP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70-8F   70-89 |  RECEIVE PHASE B HANGUP CODES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70         70 |  Unspecified Receive Phase B error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71         71 |  RSPREC error   (before TCF??)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72         72 |  COMREC error   (after TCF??)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73         73 |  T.30 T2 timeout, expected page not receive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74         74 |  T.30 T1 timeout after EOM received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90-9F   90-99 |  RECEIVE PHASE C HANGUP CODES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90         90 |  Unspecified Receive Phase C error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91         91 |  Missing EOL after 5 seconds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n/a        92 |  &lt; Not assigned &gt;           /--- Rockwell onl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92 -Note-&gt; 94 |  Bad CRC or frame (ECM {or BFT} modes)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93         93 |  DCE to DTE buffer overflow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0-BF 100-119 |  RECEIVE PHASE D HANGUP CODES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0        100 |  Unspecified Receive Phase D error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1        101 |  RSPREC invalid response received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2        102 |  COMREC invalid response received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3        103 |  Unable to continue after PIN or PIP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0-DF     n/a |  RESERVED FOR FUTURE STANDARDIZATION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E0-FF     n/a |  REVERVED FOR MANUFACTURER SPECIFIC US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n/a   120-255 |  RESERVED CODES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-----------------------------------------------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OF ALL COMMAND LINE PARAMETERS, SHOR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NS       Eliminates the sound that BGFAX plays after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eiving a fax.  Register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NF       Make "FAX" appear on screen after fax received,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the NFAX.COM TSR loaded.  Use only on 286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higher.  Do not use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OU       Use if you are using an "Old USR" modem, i.e., the 2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modem.  I do not recommened using BGFAX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1600 modem in Class 2.0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50       Tell BGFAX (DOS version only) to use 50 line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DW       If you are using a Rockwell chipset based mod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ass 1 receive mode, this parameter changes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ewhat to try and make the +FCERROR go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ER       Extended Results send mode.  Discuss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NB       Do not create top of page banners when sending f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XB       Create you own ASCII banners.  Don't use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read the /XB section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HB       For internal testing purposes only.  Don't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s to do with top of page ba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NH       No Hop.  In /HOST mode, BGFAX will normally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screen saving" hop.  This takes less CPU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C1       Forces BGFAX to use Class 1 mode when s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ED       Tells BGFAX to use "European Date" format.  DD-MM-Y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ATO      In /HOST mode, use this parameter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e very old modems in Class 1 mode (some old 2400/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ms, as well as the newer USR mod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ID:nnn  Example... /PID:34 will make all log file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GFAX34.LOG to keep from having trouble on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SMD      For internal testing purposes only.  Don't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lls BGFAX to send each page as a seperat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ument instead of a fax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300      Tells BGFAX's /HOST mode to allow 300 bps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use this on a Class 2, 2.0, or ZyXEL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ass 1 (when adaptive answering is disabled)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tring of "CONNECT" to represent a fax conn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is the same as a 300 BPS data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DTE:nnnn If BGFAX has trouble determining the DTE spe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 in rear-end mode (sometimes happens on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sed systems), you can tell BGFAX what DTE sp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rt is set to.  Example...  /DTE: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st people will never need to u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DIS:nnn  Useful for limiting/changing the fax capabilit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Class 1 modem.  Discussed in detail in anoth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FR:xxxx  Overrides the FR= field in BGFAX.CNF when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xes.  This text goes in the "From:"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p of page banner.  Use underscore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aces.  Example... /FR:BGFAX_Tech_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TO:xxxx  Overrides the TO= field in BGFAX.CNF when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xes.  Same story as /FR:xxx_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EX       If you are using an EXAR based fax modem, BGFA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perform DLE escapes so that you can get a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x image when receiving.  DO NOT USE THIS COMM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ROCKWELL OR OTHER TYPE OF FAX MODEM.  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United States will never need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few people in other countries might need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ME       In /HOST mode, if you make BGFAX ask the user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Escape&gt; to load the BBS, normally, if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ppens in ten seconds or so, BGFAX times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ads the BBS anyway.  /ME stands for Must hit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actually load the BBS.  If the user doe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GFAX will hang up on them instead of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BS.  Can be used to keep people that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Esc&gt; keys on their keyboard of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ould like to thank the following people for their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the initial alpha and beta test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ll Hu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an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ssell K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han Bro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 Luc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also think the many people from the Internet and FidoN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out with the the on-going public bet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 Robotics, Hayes and Supra have also been very help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ting BGFAX to work/work better with their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use this program for more than four weeks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gister it for its low cost of only $25 US DOLLA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not afford this we can work someth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make sure BGFAX works for you BEFORE register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 question or problem, I'll answer it (or say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nswer) whether you have registered or not.  I receive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 that it sometimes takes me up to two months to repl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.  Again, this is whether you are register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ce contact is the only way you will be able to get prompt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s encourage frequen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paying by check or money order, please pri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.FRM file, fill it out, and mail it to my addres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 your best to make sure checks are drawn on a US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paying by credit card (Visa, Mastercard, Discov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erican Express) you can (1) mail the form to me, (2) fa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 to me, (3) netmail the form to me, or (4) call my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door #6 and quickly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register with Authur Mol in the Netherlands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ER.NL file for more info.  I hope you read Dutc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mish Moffatt is the registration agent for Australia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ER.AUS file for more info.  This one is in Englis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ill mail (or air mail) registration letters to ever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s.  They will include your registration cod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ever lose the codes, you can call my BBS and open door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rab your codes off the BGFAX registratio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J. Guil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on't take a vacation while basting your Rick Roger's turk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 Yan Can Cook, PBS televis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